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Quella rispose: «La testa di Giovanni il Battista»</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Ger 1,17-19; Sal 70,1-6.15.17; Mc 6,17-29.</w:t>
      </w:r>
    </w:p>
    <w:p>
      <w:pPr>
        <w:pStyle w:val="Heading3"/>
        <w:spacing w:before="0" w:after="120"/>
        <w:jc w:val="center"/>
        <w:rPr>
          <w:sz w:val="32"/>
        </w:rPr>
      </w:pPr>
      <w:r>
        <w:rPr>
          <w:sz w:val="32"/>
        </w:rPr>
        <w:t>29 AGOSTO</w:t>
      </w:r>
    </w:p>
    <w:p>
      <w:pPr>
        <w:pStyle w:val="Normal"/>
        <w:spacing w:before="0" w:after="120"/>
        <w:jc w:val="both"/>
        <w:rPr>
          <w:rFonts w:ascii="Arial" w:hAnsi="Arial" w:cs="Arial"/>
          <w:sz w:val="22"/>
          <w:szCs w:val="22"/>
        </w:rPr>
      </w:pPr>
      <w:r>
        <w:rPr>
          <w:rFonts w:cs="Arial" w:ascii="Arial" w:hAnsi="Arial"/>
          <w:sz w:val="22"/>
          <w:szCs w:val="22"/>
        </w:rPr>
        <w:t xml:space="preserve">Un antico inno composto in onore di San Giovanni, è potente preghiera a Lui, perché purifichi i suoi servi da ogni peccato. Solo dal cuore puro si possono cantare le sue gesta. In verità le gesta di Giovanni vanno cantate in eterno. Lui è il più grande tra i nati da Donna. È il profeta che annunzia il compimento di tutte le profezie di Dio. </w:t>
      </w:r>
    </w:p>
    <w:p>
      <w:pPr>
        <w:pStyle w:val="Normal"/>
        <w:spacing w:before="0" w:after="120"/>
        <w:jc w:val="both"/>
        <w:rPr>
          <w:rFonts w:ascii="Arial" w:hAnsi="Arial" w:cs="Arial"/>
          <w:i/>
          <w:i/>
          <w:iCs/>
          <w:sz w:val="20"/>
          <w:szCs w:val="22"/>
        </w:rPr>
      </w:pPr>
      <w:r>
        <w:rPr>
          <w:rFonts w:cs="Arial" w:ascii="Arial" w:hAnsi="Arial"/>
          <w:i/>
          <w:iCs/>
          <w:sz w:val="20"/>
          <w:szCs w:val="22"/>
        </w:rPr>
        <w:t>“</w:t>
      </w:r>
      <w:r>
        <w:rPr>
          <w:rFonts w:cs="Arial" w:ascii="Arial" w:hAnsi="Arial"/>
          <w:i/>
          <w:iCs/>
          <w:sz w:val="20"/>
          <w:szCs w:val="22"/>
        </w:rPr>
        <w:t xml:space="preserve">Ut queant laxis resonare fibris mira gestorum famuli tuorum, solve polluti labii reatum, Sancte Iohannes" – “Affinché possano cantare con voci libere le meraviglie delle tue gesta i servi tuoi, cancella il peccato dal loro labbro impuro, o San Giovanni" (da questo inno furono tratte le sette note della musica. In seguito l‘antico Ut  fu sostituito con il Do). </w:t>
      </w:r>
    </w:p>
    <w:p>
      <w:pPr>
        <w:pStyle w:val="Normal"/>
        <w:spacing w:before="0" w:after="120"/>
        <w:jc w:val="both"/>
        <w:rPr>
          <w:rFonts w:ascii="Arial" w:hAnsi="Arial" w:cs="Arial"/>
          <w:sz w:val="22"/>
          <w:szCs w:val="22"/>
        </w:rPr>
      </w:pPr>
      <w:r>
        <w:rPr>
          <w:rFonts w:cs="Arial" w:ascii="Arial" w:hAnsi="Arial"/>
          <w:sz w:val="22"/>
          <w:szCs w:val="22"/>
        </w:rPr>
        <w:t xml:space="preserve">Ecco come la Liturgia nel suo prefazio canta le gesta di San Giovanni il Precursore. </w:t>
      </w:r>
    </w:p>
    <w:p>
      <w:pPr>
        <w:pStyle w:val="Normal"/>
        <w:spacing w:before="0" w:after="120"/>
        <w:jc w:val="both"/>
        <w:rPr>
          <w:rFonts w:ascii="Arial" w:hAnsi="Arial" w:cs="Arial"/>
          <w:i/>
          <w:i/>
          <w:iCs/>
          <w:sz w:val="20"/>
          <w:szCs w:val="22"/>
        </w:rPr>
      </w:pPr>
      <w:r>
        <w:rPr>
          <w:rFonts w:cs="Arial" w:ascii="Arial" w:hAnsi="Arial"/>
          <w:i/>
          <w:iCs/>
          <w:sz w:val="20"/>
          <w:szCs w:val="27"/>
        </w:rPr>
        <w:t>Noi ti lodiamo per le meraviglie operate in san Giovanni Battista, che fra tutti i nati di donna hai eletto e consacrato  a preparare la via a Cristo Signore.  Fin dal grembo materno esultò per la venuta del redentore; nella sua nascita preannunziò i prodigi dei tempi messianici  e, solo fra tutti i profeti,  indicò al mondo l'Agnello del nostro riscatto. Egli battezzò nelle acque del Giordano lo stesso tuo Figlio, autore del Battesimo, e rese a lui la testimonianza suprema con l'effusione del sangue.</w:t>
      </w:r>
    </w:p>
    <w:p>
      <w:pPr>
        <w:pStyle w:val="Normal"/>
        <w:spacing w:before="0" w:after="120"/>
        <w:jc w:val="both"/>
        <w:rPr>
          <w:rFonts w:ascii="Arial" w:hAnsi="Arial" w:cs="Arial"/>
          <w:sz w:val="22"/>
          <w:szCs w:val="22"/>
        </w:rPr>
      </w:pPr>
      <w:r>
        <w:rPr>
          <w:rFonts w:cs="Arial" w:ascii="Arial" w:hAnsi="Arial"/>
          <w:sz w:val="22"/>
          <w:szCs w:val="22"/>
        </w:rPr>
        <w:t xml:space="preserve">L’occhio della fede ci invita a guardare oltre la stoltezza di Erode, la malvagità di Erodìade, la lussuria e la lascivia di Salome. Queste ci sono state e sempre ci saranno. Il mondo è stoltezza, malvagità, lussuria, impurità, concupiscenza, insipienza, peccato. Esso è tutto sotto il governo del principe del mondo. A noi è chiesto di guardare i frutti raccolti da Giovanni con la sua morte così violenta. Dopo Cristo Gesù, la Vergine Maria, San Giuseppe, la sua gloria risplende nei cieli più di ogni altro santo. Solo vedendo e contemplando la gloria che produce il martirio, i martiri trasformano il loro sangue in un sacrificio, un olocausto, un’offerta gradita a Dio, nel più grande perdono per i loro carnefici e nella preghiera perché il Padre celeste converta i loro cuori. </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0"/>
        </w:rPr>
      </w:pPr>
      <w:r>
        <w:rPr>
          <w:rFonts w:cs="Arial" w:ascii="Arial" w:hAnsi="Arial"/>
          <w:sz w:val="22"/>
          <w:szCs w:val="20"/>
        </w:rPr>
        <w:t>Sempre al cristiano è chiesta questa grande visione di fede: vedere il fine per cui il Signore permette il martirio e non gli autori di esso. Se si guardano gli autori del martirio, il cuore entra in un turbine di angoscia e può cadere anche nel non perdono, nella non preghiera, nella non misericordia. Se invece si guarda il Signore e i frutti che Lui vuole raccogliere, allora la pace, la serenità, la gioia scende in esso, per opera dello Spirito Santo, e il sangue, il dolore, la sofferenza viene trasformata in grazia di salvezza e di redenzione per i carnefici. Si offre il martirio dello spirito, dell’anima, del corpo a Dio, perché con quel sangue possa lavare da ogni peccato il mondo intero. Nulla è più necessario all’uomo in ogni momento di una purissima visione di fed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una purissima fede.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Gianc</dc:creator>
  <dc:description/>
  <dc:language>en-US</dc:language>
  <cp:lastModifiedBy>Gianc</cp:lastModifiedBy>
  <dcterms:modified xsi:type="dcterms:W3CDTF">2017-07-14T19:25:00Z</dcterms:modified>
  <cp:revision>2</cp:revision>
  <dc:subject/>
  <dc:title/>
</cp:coreProperties>
</file>